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Man V0.9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 by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 replacement console handler that provides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histories.  It runs under AmigaDOS (V1.1 or V1.2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parent to any application program that uses CON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98B also provides support for RAW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any windows opened by AmigaDOS will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Man handler.  This includes command windows opened by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data input/output windows that your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new to this version (0.98B) include two new line-edit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RL-R and CTRL-Z), default function key assignments to shrink and "zo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"dip" the screen, provisions to display and pas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not used for editing, and procedural support for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 Several minor bugs have been removed (and alas,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ed.)  Support has also been included for several addi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(command) line may be edited using the arrow keys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nd the DELETE and BACKSPACE keys in the usual m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ft- and right-arrow keys skip to the beginning or ending of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this is slightly different from their action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in which they skipped to the beginning or end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provides both insert and overstrike input mod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y a CTRL-A.  The default mode inserts characters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X deletes the entire line, while CTRL-Y deletes from the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line.  CTRL-Z deletes both the current line and an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entered (but not yet read); this is very hand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abandon your previous course of action.  A less drastic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CTRL-R, which removes entered lines one at a time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ontrol character is recognized:  CTRL-\ sends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zero-length block) to the task reading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not explicitly required for editing purpos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In order to provide a consistent displa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cause interference with the display (e.g. CTRL-L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ret followed by an uppercase alphabetic.  Miscellaneous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played as a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entered lines may be recalled with the up-arrow key.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sequentially; if you go past the one you want, the down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ack up one.  The shift up-arrow key recalls the oldest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wn-arrow recalls the most rec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memory-allocation habits of the history buffer have been 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.  Rather than giving you a fixed number of histo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locating memory as required, ConMan now allocates a "poo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nes and then packs in as many strings as will fi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488 bytes, which should suffice for 20-30 average line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by modifiying a field in the library structure, but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oo small (or too big; we don't want to wast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unction keys have been assigned default actions.  F1 shrin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its minimum size, while F2 "zooms" the window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ually the entire screen.)  Both keys act as "toggles", and sh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zoomed (and vice-versa.)  Key F9 "dips" the screen to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height, and should be useful if you're working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need to peek at the one in back.  F10 rearranges a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-to-back, and will act as a toggle provided that you don't de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supports the usual DOS window specification str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:160/50/320/100/MyWindow" specifies a window 320x100 pixel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position (160,50).  The numeric parameter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aximum screen size, so a larger-than-normal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pecified (for those of you using "morerows"). 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ll screen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also accepts a specification in the form "CON:w20480"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 following the "w" are the absolute address of an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ointer.  If you're writing in 'C', the following sequenc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open a window and attach a DOS consol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= OpenWindow(&amp;newwindow);   /* get a window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buffer,"CON:X%x",window);  /* build the nam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= Open(buffer,MODE_OLDFILE); /* open a console stream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opened on a custom screen by including the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cation string, as in CON:s123abc/10/10/300/100/My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tuition options and gadgets may be selected by includ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ributes after the window title.  Here's how it works:  P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('/') after the window title, and follow it with any of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=&gt; Activate             (def: no 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=&gt; BackDrop             (def: not Back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=&gt; Close gadget         (def: no gadget) (action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=&gt; Depth gadget         (def: depth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=&gt; Move (drag) gadget   (def: dra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=&gt; NoBorder             (def: border) (sorry, 'B'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=&gt; Refresh mode         (def: SMART_REF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=&gt; Sizing gadget        (def: sizin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=&gt; Zero-Zero            (def: not G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serves to TOGGLE the corresponding windows flag, s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wice will cancel the effect.  A closing slash is optional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wanted a slash in your title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N:10/10/300/100/Behind/nb/  creates a borderless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:10/10/300/100/Fixed/acm   creates an active wind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lose gadget, tha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requires that two files be copied to your SYS: disk (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both small.)  "My-Handler" (184 bytes)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:L directory, to keep all those bigger handlers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onhandler.library" (5592 bytes) must be placed in the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which is normally SYS:LIBS.  The ARCed files have shor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so be sure to rename "conlib.lib" and "myhandlr."  A simple "inst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included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se files are present, execute ConMan (956 bytes)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.  This file only needs to be run once (e.g.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); it allocates 20 bytes of memory for the handl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ich won't be returned (there is no provision in DOS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, anyway.)  ConMan accepts three command-line arguments: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patches the CON: node, -r patches the RAW: node, and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quickly") writes the startup message to the standard output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pening a window (and delaying so you can rea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nman -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o be distributed as shareware to Amigoid life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 Make sure your friends get a copy.  Commen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. Hawes        (bix: whaw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and the assembler source cod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ar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other releasing other Amiga products, both through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ercial channels.  Wat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... the REXX language for the Amiga (June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i-Shell ... just enough DOS (August, 1987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Beta version before the "final" (is anything ever fina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ConMan.  Some debugging code still remains here. 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toggles a flag that causes a DisplayBeep everytime a "WaitForCh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dispatched.  Most programs will not use the "WaitForChar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Read to the CON: device will block until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F5 toggles a flag that DisplayBeeps whenever a "break"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(i.e. is applied to your hapless task).  Also, an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(called 'MyCon') will appear in the Ports list.  Thes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go away R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and tested under V1.2; at least 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was found and fixed (DoIO to the console device scratched D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other problems exist.  I spent a lot of tim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sing the DOS handler-loading mechanism so that it would b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sing note:  The interaction of the "shrink" and "zoom" key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little trickier than it first appeared; I ended up sp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part of a day finding state transitions that seemed intu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doesn't like the current implementation is invited to subm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iagram with the desired transi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rning with regard to the "shrink" and "zoom":  rapid togg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ates will crash the machine.  It seems that Intuition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ndicate whether a "sizing" or "moving" request is pend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read from the window structure may not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size when the operation is performed.  I'm currently loo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work-around before adopting an ugly kludge.  Until then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on the keys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addition to this version is the support for function-ke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Handler library provides functions for maintaining a push-dow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nction-key contexts.  Whenever a function key event (or more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aw event) occurs, the console handler first calls the user-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t the top of the context stack.  Your function is free to "e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, change it to something else, or take any other action. 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 (after all, these are asynchronous events)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for some interesting programming.  A separat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Show" has been included as an example of function-ke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ource code to "SideShow" is available for programmer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the interrupt facilities.  All you programmers: try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s I'm interested in feedbac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reas of develop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oes anyone want to pass in a Super-Bitmap pointer?  If so,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easonable syntax that doesn't clash with the convention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Has anyone tried the method of passing the window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r as shown in Andy Finkel's Window example?  It should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haven't had a chance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version has most of the machinery in place to act as a "pi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open questions need to be resolved, such as whether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"reblock" the input or dole it out in the same siz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came in.  In addition, it might be interesting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 to be opened as a console and then switched into a pip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the output to be displayed as well as passed throug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in this vein (pipe?)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John Toebes and the Software Distillery for all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to everyone who called in with comments 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ab/>
        <w:tab/>
        <w:t>WSH (05/10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nMan bugs that have been reported to dat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version 0.98B; users with versions 0.90B or 0.95B shoul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your friendly neighborhoo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rashed on buffer overflow (&gt; 16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fixed in versions 0.95B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OS "ACTION_INFO" packet not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fixed in version 0.98B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Garbage to screen if arrow key followed by Alt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fixed in version 0.98B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Gizmoz "set priority" utility operating with ConMan opens tw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clos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not reproduced, under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Ed editor operating under Conman (in RAW: mode) works OK, bu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losing the window.  The DOS Alert is 8700004 ("invalid packet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under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NEWCLI loops if window's "close" gadge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reported to Commodore, but not much I can do.  Don't 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with NEWCLI windows.  Once I figure out what "endcli" do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ble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Shrink/Zoom function keys crash if rapidly and repeated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The cause for this is known; looking for a suitable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   SideShow  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how is a simple utility for use with the ConMan console handl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or more "scratchpad" windows to be used to prepar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window; the commands are then slipped into the main comm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al "backdoor" mechanism implemented in the conso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"SideShow" windows may be opened by entering "run side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window.  Commands may then be entered and ed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using the usual ConMan editing facilites. 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data sequence has been prepared, hit F8 to submit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's stream.  The host window need not be active to receiv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; it may may be sitting in the background somewhere.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F3 may be used to ex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window definition may be specified as a command-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run sideshow con:////BigGuy/c" specifies a full-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deShow requires version V0.98B or later of ConMan; if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version or with a normal DOS window, an error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attempt is made to transmit a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how uses a special packet type called "ACTION_MERGE"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ConMan console handler.  This packet ta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a "write" packet, but causes the data to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stream, just as though it had been entered at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is edited in exactly the same fashion as actual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control sequences may be included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rves as an example of function-key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Handler library functions.  In this case the key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3, F8, and HELP; the "close gadget" event is also check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ack to the console handler rather than being trapped. 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"SideShow"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programmers should note that the event handler function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in 'C', as the arguments are available on the stack as well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  I haven't yet had time to write the binding fun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o be distributed as shareware to Amigoid life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 Make sure your friends get a copy.  Commen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. Hawes        (bix: whaw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SH (May 10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